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атне акціонерне товариств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Шепетівський Агроспецпостач»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позачергові</w:t>
      </w:r>
      <w:r>
        <w:rPr>
          <w:rFonts w:cs="Times New Roman" w:ascii="Times New Roman" w:hAnsi="Times New Roman"/>
          <w:sz w:val="24"/>
          <w:szCs w:val="24"/>
        </w:rPr>
        <w:t xml:space="preserve"> дистанційні загальні збори акціонерів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загальних зборі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 серпня 2023 року</w:t>
        <w:br/>
        <w:t>дата та час початку  голосування: з 11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д. 03 серп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3 року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ата та час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інц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голосув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:00 год. 18 серпня 2023 року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юлетень №1 для голосування (щодо інших питань порядку денного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ім обрання органів Товариства та кумулятивного голосування)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4022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йменування акціонера (якщо акціонер є юридичною особою)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Кількість голосів, що належить акціонеру: 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итання 1 порядку денного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Звіт директора про результати фінансово-господарської діяльності  товариства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2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202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оки та їх затвердження. Прийняття рішення за наслідками розгляду звіту та визначення основних напрямків діяльності товариства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2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202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>оки.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Проект рішення: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uk-UA"/>
        </w:rPr>
        <w:t xml:space="preserve">Прийняти до відома  звіт директора про результати фінансово-господарської діяльності  товариства за 2021-2022 рок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513"/>
        <w:gridCol w:w="1539"/>
        <w:gridCol w:w="1539"/>
        <w:gridCol w:w="513"/>
        <w:gridCol w:w="1539"/>
        <w:gridCol w:w="1538"/>
        <w:gridCol w:w="513"/>
        <w:gridCol w:w="1540"/>
      </w:tblGrid>
      <w:tr>
        <w:trPr/>
        <w:tc>
          <w:tcPr>
            <w:tcW w:w="1538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ВСЯ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итання 2 порядку денного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Звіт наглядової ради ПрАТ «Шепетівський Агроспецпостач»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2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202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>оки . Прийняття рішення за наслідками розгляду звіту наглядової ради товариства.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Проект рішенн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uk-UA"/>
        </w:rPr>
        <w:t>Прийняти до відома звіт наглядової ради ПрАТ «Шепетівський Агроспецпостач» за 2021-2022 роки.</w:t>
      </w:r>
    </w:p>
    <w:p>
      <w:pPr>
        <w:pStyle w:val="Normal"/>
        <w:tabs>
          <w:tab w:val="clear" w:pos="709"/>
          <w:tab w:val="left" w:pos="871" w:leader="none"/>
          <w:tab w:val="left" w:pos="1013" w:leader="none"/>
        </w:tabs>
        <w:bidi w:val="0"/>
        <w:ind w:left="20" w:right="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513"/>
        <w:gridCol w:w="1539"/>
        <w:gridCol w:w="1539"/>
        <w:gridCol w:w="513"/>
        <w:gridCol w:w="1539"/>
        <w:gridCol w:w="1538"/>
        <w:gridCol w:w="513"/>
        <w:gridCol w:w="1540"/>
      </w:tblGrid>
      <w:tr>
        <w:trPr/>
        <w:tc>
          <w:tcPr>
            <w:tcW w:w="1538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ВСЯ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итання 3 порядку денного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Затвердження річної фінансової звітності та звіту корпоративного управлінн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2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 xml:space="preserve">202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>оках.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Проект рішення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uk-UA"/>
        </w:rPr>
        <w:t>Затвердити річну фінансову звітність та звіт корпоративного управління в 2021-2022 роках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2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513"/>
        <w:gridCol w:w="1539"/>
        <w:gridCol w:w="1539"/>
        <w:gridCol w:w="513"/>
        <w:gridCol w:w="1539"/>
        <w:gridCol w:w="1538"/>
        <w:gridCol w:w="513"/>
        <w:gridCol w:w="1540"/>
      </w:tblGrid>
      <w:tr>
        <w:trPr/>
        <w:tc>
          <w:tcPr>
            <w:tcW w:w="1538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ВСЯ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итання 4 порядку денного </w:t>
        <w:br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en-US"/>
        </w:rPr>
        <w:t>Про порядок розподілу прибутку (покриття, збитків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uk-UA"/>
        </w:rPr>
        <w:t xml:space="preserve">Проект рішенн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uk-UA"/>
        </w:rPr>
        <w:t xml:space="preserve">Баланс ПрАТ “Шепетівський Агроспецпостач” за 2021 рік затвердити зі збитком 12,2 тис.грн. </w:t>
        <w:br/>
        <w:t>Баланс ПрАТ “Шепетівський Агроспецпостач” за 2022 рік затвердити з прибутком 53,0 тис.грн. І розподілити прибуток:</w:t>
        <w:br/>
        <w:t>Резервний капітал — 2,1 тис.грн;</w:t>
        <w:br/>
        <w:t>Нерозподілений прибуток — 50,9 тис.грн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513"/>
        <w:gridCol w:w="1539"/>
        <w:gridCol w:w="1539"/>
        <w:gridCol w:w="513"/>
        <w:gridCol w:w="1539"/>
        <w:gridCol w:w="1538"/>
        <w:gridCol w:w="513"/>
        <w:gridCol w:w="1540"/>
      </w:tblGrid>
      <w:tr>
        <w:trPr/>
        <w:tc>
          <w:tcPr>
            <w:tcW w:w="1538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ВСЯ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итання 5 порядку денного </w:t>
      </w:r>
    </w:p>
    <w:p>
      <w:pPr>
        <w:pStyle w:val="Normal"/>
        <w:tabs>
          <w:tab w:val="clear" w:pos="709"/>
          <w:tab w:val="left" w:pos="170" w:leader="none"/>
        </w:tabs>
        <w:bidi w:val="0"/>
        <w:ind w:left="142" w:right="0" w:hanging="14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ru-RU"/>
        </w:rPr>
        <w:t>Прийняття рішення про попереднє надання згоди на вчинення значного правочину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uk-UA"/>
        </w:rPr>
        <w:t>Прийняти рішення про попереднє  надання згоди на вчинення значних правочинів, коли ринкова вартість майна або послуг, що є предметом значного правочину, перевищує 50% вартості активів за даними останньої звітності Товариства, які можуть вчинятис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513"/>
        <w:gridCol w:w="1539"/>
        <w:gridCol w:w="1539"/>
        <w:gridCol w:w="513"/>
        <w:gridCol w:w="1539"/>
        <w:gridCol w:w="1538"/>
        <w:gridCol w:w="513"/>
        <w:gridCol w:w="1540"/>
      </w:tblGrid>
      <w:tr>
        <w:trPr/>
        <w:tc>
          <w:tcPr>
            <w:tcW w:w="1538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ВСЯ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итання 6 порядку денного </w:t>
      </w:r>
    </w:p>
    <w:p>
      <w:pPr>
        <w:pStyle w:val="Normal"/>
        <w:tabs>
          <w:tab w:val="clear" w:pos="709"/>
          <w:tab w:val="left" w:pos="170" w:leader="none"/>
        </w:tabs>
        <w:bidi w:val="0"/>
        <w:ind w:left="142" w:right="0" w:hanging="14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Про затвердження нової редакції Статуту ПрАТ “Шепетівський Агроспецпостач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Проект рішенн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  <w:t>Затвердити нову редакції Статуту ПрАТ “Шепетівський Агроспецпостач”. Уповноважити директора товариства - Іванова Сергія Олеговича вжити необхідних реєстраційних дій щодо державної реєстрації  нової редакції Статут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513"/>
        <w:gridCol w:w="1539"/>
        <w:gridCol w:w="1539"/>
        <w:gridCol w:w="513"/>
        <w:gridCol w:w="1539"/>
        <w:gridCol w:w="1538"/>
        <w:gridCol w:w="513"/>
        <w:gridCol w:w="1540"/>
      </w:tblGrid>
      <w:tr>
        <w:trPr/>
        <w:tc>
          <w:tcPr>
            <w:tcW w:w="1538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ВСЯ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итання 7 порядку денного </w:t>
      </w:r>
    </w:p>
    <w:p>
      <w:pPr>
        <w:pStyle w:val="Normal"/>
        <w:tabs>
          <w:tab w:val="clear" w:pos="709"/>
          <w:tab w:val="left" w:pos="170" w:leader="none"/>
        </w:tabs>
        <w:bidi w:val="0"/>
        <w:ind w:left="142" w:right="0" w:hanging="14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Про затвердження нової редакції  Положеня про загальні збори, Положення про Наглядову раду,</w:t>
      </w:r>
    </w:p>
    <w:p>
      <w:pPr>
        <w:pStyle w:val="Normal"/>
        <w:tabs>
          <w:tab w:val="clear" w:pos="709"/>
          <w:tab w:val="left" w:pos="170" w:leader="none"/>
        </w:tabs>
        <w:bidi w:val="0"/>
        <w:ind w:left="142" w:right="0" w:hanging="14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 xml:space="preserve">Положення про виконавчий орган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/>
        </w:rPr>
        <w:t>Проект рішення:</w:t>
      </w:r>
    </w:p>
    <w:p>
      <w:pPr>
        <w:pStyle w:val="Normal"/>
        <w:tabs>
          <w:tab w:val="clear" w:pos="709"/>
          <w:tab w:val="left" w:pos="170" w:leader="none"/>
        </w:tabs>
        <w:bidi w:val="0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  <w:t xml:space="preserve">Затвердити нову редакцію Положення про загальні збори, Положення про Наглядову раду, Положення про виконавчий орган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513"/>
        <w:gridCol w:w="1539"/>
        <w:gridCol w:w="1539"/>
        <w:gridCol w:w="513"/>
        <w:gridCol w:w="1539"/>
        <w:gridCol w:w="1538"/>
        <w:gridCol w:w="513"/>
        <w:gridCol w:w="1540"/>
      </w:tblGrid>
      <w:tr>
        <w:trPr/>
        <w:tc>
          <w:tcPr>
            <w:tcW w:w="1538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</w:t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ВСЯ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Підпис акціонера (представника акціонера) ________________________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0:28:01Z</dcterms:created>
  <dc:creator/>
  <dc:description/>
  <dc:language>en-US</dc:language>
  <cp:lastModifiedBy/>
  <dcterms:modified xsi:type="dcterms:W3CDTF">2023-08-07T12:56:36Z</dcterms:modified>
  <cp:revision>4</cp:revision>
  <dc:subject/>
  <dc:title/>
</cp:coreProperties>
</file>